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eorgia" w:ascii="Arial Unicode MS" w:hAnsi="Arial Unicode MS"/>
          <w:b/>
          <w:bCs/>
          <w:color w:val="000000"/>
          <w:sz w:val="32"/>
          <w:szCs w:val="34"/>
        </w:rPr>
        <w:t>GRETHA  ZAHAR,  A  SCIENTIST CONNECTING THE PAST  TO  THE FUTURE</w:t>
      </w:r>
    </w:p>
    <w:p>
      <w:pPr>
        <w:pStyle w:val="Normal"/>
        <w:autoSpaceDE w:val="false"/>
        <w:spacing w:lineRule="auto" w:line="240" w:before="0" w:after="0"/>
        <w:jc w:val="center"/>
        <w:rPr>
          <w:rFonts w:ascii="Arial Unicode MS" w:hAnsi="Arial Unicode MS" w:cs="Georgia"/>
          <w:b/>
          <w:b/>
          <w:bCs/>
          <w:color w:val="000000"/>
          <w:sz w:val="32"/>
          <w:szCs w:val="28"/>
        </w:rPr>
      </w:pPr>
      <w:r>
        <w:rPr>
          <w:rFonts w:cs="Georgia" w:ascii="Arial Unicode MS" w:hAnsi="Arial Unicode MS"/>
          <w:b/>
          <w:bCs/>
          <w:color w:val="000000"/>
          <w:sz w:val="32"/>
          <w:szCs w:val="28"/>
        </w:rPr>
        <w:t>By Tuty Yosenda</w:t>
      </w:r>
    </w:p>
    <w:p>
      <w:pPr>
        <w:pStyle w:val="Normal"/>
        <w:autoSpaceDE w:val="false"/>
        <w:spacing w:lineRule="auto" w:line="240" w:before="0" w:after="0"/>
        <w:rPr>
          <w:rFonts w:ascii="Arial Unicode MS" w:hAnsi="Arial Unicode MS" w:cs="Georgia"/>
          <w:b/>
          <w:b/>
          <w:bCs/>
          <w:color w:val="000000"/>
          <w:sz w:val="28"/>
          <w:szCs w:val="34"/>
        </w:rPr>
      </w:pPr>
      <w:r>
        <w:rPr>
          <w:rFonts w:cs="Georgia" w:ascii="Arial Unicode MS" w:hAnsi="Arial Unicode MS"/>
          <w:b/>
          <w:bCs/>
          <w:color w:val="000000"/>
          <w:sz w:val="28"/>
          <w:szCs w:val="3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Observe your body’s mechanism on a cellular scale, what you see are organs, connecting tissues, protein, cells etc. On an atomic scale, what you find behind the organs, tissues and cells are carbon, hydrogen, nitrogen, oxygen etc.  Now let’s observe it on a sub-atomic scale, which is much smaller than at the atomic level.  What do we find? Actually, behind the atoms that make up our body there is an infinite interplay between protons, neutrons and electrons.  You are inside a world much discussed in modern physics, nuclear science even nano biology.  This is the lesson that I got from Gretha Zahar, a nuclear scientist who manages clinics in several cities and a member of the Institute for the Removal of Free Radicals in Malang, East Java.</w:t>
      </w:r>
    </w:p>
    <w:p>
      <w:pPr>
        <w:pStyle w:val="Normal"/>
        <w:autoSpaceDE w:val="false"/>
        <w:spacing w:lineRule="auto" w:line="240" w:before="0" w:after="0"/>
        <w:rPr>
          <w:rFonts w:ascii="Arial Unicode MS" w:hAnsi="Arial Unicode MS" w:cs="Georgia"/>
          <w:b/>
          <w:b/>
          <w:bCs/>
          <w:sz w:val="28"/>
          <w:szCs w:val="24"/>
        </w:rPr>
      </w:pPr>
      <w:r>
        <w:rPr>
          <w:rFonts w:cs="Georgia" w:ascii="Arial Unicode MS" w:hAnsi="Arial Unicode MS"/>
          <w:b/>
          <w:bCs/>
          <w:sz w:val="28"/>
          <w:szCs w:val="2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It is not easy to understand Ibu Gretha’s explanation.  Modern physics, nuclear chemistry combined with nanotechnology, when you try to analysis it, it becomes quite difficult to digest.  However in practice, all seems very simple.  The medicine for all our diseases can actually be found in our own kitchen: there are eggs, coffee, salt, onion, coconut juice, yeast....There is only one unusual medicine: cigarette!  This cigarette therapy is treated specially; the smoke is blown into the ears, nose and mouth of the patient using a pipe.  The patients lie flat on a copper plate bed, rubbed with 7 different solutions, while the smoke therapy is applied during the different rubbing processes.  It really is strange to see such a sophisticated invention practiced in such an easy and simple way, as simple as medicine was practiced in the old days.</w:t>
      </w:r>
    </w:p>
    <w:p>
      <w:pPr>
        <w:pStyle w:val="Normal"/>
        <w:autoSpaceDE w:val="false"/>
        <w:spacing w:lineRule="auto" w:line="240" w:before="0" w:after="0"/>
        <w:jc w:val="both"/>
        <w:rPr>
          <w:rFonts w:ascii="Arial Unicode MS" w:hAnsi="Arial Unicode MS" w:cs="Georgia"/>
          <w:b/>
          <w:b/>
          <w:bCs/>
          <w:sz w:val="28"/>
          <w:szCs w:val="24"/>
        </w:rPr>
      </w:pPr>
      <w:r>
        <w:rPr>
          <w:rFonts w:cs="Georgia" w:ascii="Arial Unicode MS" w:hAnsi="Arial Unicode MS"/>
          <w:b/>
          <w:bCs/>
          <w:sz w:val="28"/>
          <w:szCs w:val="2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w:t>
      </w:r>
      <w:r>
        <w:rPr>
          <w:rFonts w:cs="Calibri;Arial" w:ascii="Arial Unicode MS" w:hAnsi="Arial Unicode MS"/>
          <w:sz w:val="28"/>
          <w:szCs w:val="24"/>
        </w:rPr>
        <w:t>Nature has already provided everything”, says Professor Dr. Sutiman Bambang Sumitro, a microbiologist from the University of Brawijaya in Malang, who is ibu Gretha’s partner.  “People tend to trust modern equipment, while in fact the equipment usually is used to cover up unsophisticated concepts.  Whereas nature, all this time works based on a very sophisticated concept.  Eggs, salt, onion, coffee, tobacco and so forth are all unbelievably wonderful free radical scavengers,” he adds on.</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Why raw eggs? “Because, raw eggs are live protein.  Raw eggs are internally driven.  The egg white or albumen  captures free radicals in our body, including mercury that is also internally driven.  Whereas the egg yolk contains stem cell substance,” says Ibu Gretha.  “You do not need to be afraid of salmonella bacteria or virus that may be in the raw egg”, she says as though she could read my mind.  “After the raw egg is mixed with coffee, the coffee acts like a charcoal that can kill toxins.”</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No need to be afraid of bacteria and virus?  How nice to imagine a world that is being prepared by ibu Gretha and her friends!  “Bacteria and virus, they are all live proteins that have experienced genetic mutation.  It is called bacteria if the size is 10 to the power of minus 5.  But if the size is nano, they call it a virus”, explains ibu Gretha while playing with her cigarettes.  “What is more important to investigate is the cause of the genetic mutation of the protein, which is free radical, especially mercury.  Mercury has 13 different wave lengths that can mess up and disrupt the codon in its formation (synthesis) of protein (Codon is the genetic code that determines the protein synthesis). Mercury in our body will pull in more mercury.  Mercury has a big enough dynamic energy to assist it in the electron transition, a way for it to ‘disguise” itself to become a different particle”, she says while straightening her legs on the floor.  Now it becomes clear why all this time various research cannot yet ‘catch’ mercury and its behavior in our body.  “Mercury only needs one additional electron to become a heavy metal like thallium, or 2 extra electrons to become lead.  In fact these electrons are in big numbers in nature because of the huge amount of free radicals, “she further adds.</w:t>
      </w:r>
    </w:p>
    <w:p>
      <w:pPr>
        <w:pStyle w:val="Normal"/>
        <w:autoSpaceDE w:val="false"/>
        <w:spacing w:lineRule="auto" w:line="240" w:before="0" w:after="0"/>
        <w:jc w:val="both"/>
        <w:rPr>
          <w:rFonts w:ascii="Arial Unicode MS" w:hAnsi="Arial Unicode MS" w:cs="Georgia"/>
          <w:b/>
          <w:b/>
          <w:bCs/>
          <w:sz w:val="28"/>
          <w:szCs w:val="24"/>
        </w:rPr>
      </w:pPr>
      <w:r>
        <w:rPr>
          <w:rFonts w:cs="Georgia" w:ascii="Arial Unicode MS" w:hAnsi="Arial Unicode MS"/>
          <w:b/>
          <w:bCs/>
          <w:sz w:val="28"/>
          <w:szCs w:val="2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w:t>
      </w:r>
      <w:r>
        <w:rPr>
          <w:rFonts w:cs="Calibri;Arial" w:ascii="Arial Unicode MS" w:hAnsi="Arial Unicode MS"/>
          <w:sz w:val="28"/>
          <w:szCs w:val="24"/>
        </w:rPr>
        <w:t xml:space="preserve">Healing all sorts of diseases basically is just repairing the body’s ability to deal with pollutants.  Detoxification is the most relevant thing to do.  If we know how to do it, we need not be afraid of any diseases, including bird flu, swine flu and so on”, says ibu Gretha.  Then she showed us some photos from her clinic and the amazing experiments that have been done in the last 10 years.  Cancer and autism are simple problems according to her; let alone stroke, heart disease and so forth. Bu Gretha and the clinics have helped hundreds of people who were not being able to be treated by hospitals. However her lifestyle is very simple. Her favorite seat is the floor; the cosmetics she uses are solutions that are made of egg whites and coconut water.  The only luxury attributed to her are her innocent but energetic eyes, her supple, muscular and healthy body, and her clear facial complexion.  She sleeps very little, and yet at 70 years old,  she is still able to do 25 pushups and swim 90 minutes uninterrupted.  (We like to tease her as the “strange grandma”, unlike other grandmas of her age who like to wrap themselves in warm scarves and carry liniments, she instead carries around cigarettes and her various solutions everywhere to tend to anyone she meets on her travels or is in need. </w:t>
      </w:r>
    </w:p>
    <w:p>
      <w:pPr>
        <w:pStyle w:val="Normal"/>
        <w:autoSpaceDE w:val="false"/>
        <w:spacing w:lineRule="auto" w:line="240" w:before="0" w:after="0"/>
        <w:jc w:val="both"/>
        <w:rPr>
          <w:rFonts w:ascii="Arial Unicode MS" w:hAnsi="Arial Unicode MS" w:cs="Georgia"/>
          <w:b/>
          <w:b/>
          <w:bCs/>
          <w:sz w:val="28"/>
          <w:szCs w:val="24"/>
        </w:rPr>
      </w:pPr>
      <w:r>
        <w:rPr>
          <w:rFonts w:cs="Georgia" w:ascii="Arial Unicode MS" w:hAnsi="Arial Unicode MS"/>
          <w:b/>
          <w:bCs/>
          <w:sz w:val="28"/>
          <w:szCs w:val="2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Restless and fearless, that is what I see in ibu Gretha.  In her search she never gives up, there are times she has to endure insults and rejections by different scientists.  Nevertheless she persistently fought. One of the ways she tried to prove her hypothesis was through her dedication and work in a private hospital and several orphanages.  The support from the university and medical circle finally came in.  She is not yet satisfied.  “Nature is in a sad state because it has been manipulated  many times by humans”, she said, with a sad note that she cannot hide.  “We have taken too much from Nature, this makes it difficult for Nature to recycle the many hundreds of tons of free radicals that are roaming around us.  Meanwhile, the forests and oceans who are the earth’s main recycler are experiencing terrible damage,” she adds.  Pak Sutiman also adds: “Nature is now experiencing difficulty in cycling various materials.  Humans as part of Nature are experiencing this as well.”  After lighting another cigarette, pak Sutiman –who was a non-smoker before continues: “The damage of Nature puts us humans in a degenerative position, meaning that humans are facing the threat of failure in doing normal activities.  That is why the disease in humans has shifted toward difficult diseases.”</w:t>
      </w:r>
    </w:p>
    <w:p>
      <w:pPr>
        <w:pStyle w:val="Normal"/>
        <w:autoSpaceDE w:val="false"/>
        <w:spacing w:lineRule="auto" w:line="240" w:before="0" w:after="0"/>
        <w:rPr>
          <w:rFonts w:ascii="Arial Unicode MS" w:hAnsi="Arial Unicode MS" w:cs="Calibri;Arial"/>
          <w:sz w:val="28"/>
          <w:szCs w:val="24"/>
        </w:rPr>
      </w:pPr>
      <w:r>
        <w:rPr>
          <w:rFonts w:cs="Calibri;Arial" w:ascii="Arial Unicode MS" w:hAnsi="Arial Unicode MS"/>
          <w:sz w:val="28"/>
          <w:szCs w:val="24"/>
        </w:rPr>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Ibu Gretha, though will never let herself be sad for too long. Her sharp intuition has made her busy thinking through her new ideas.  Her way of thinking is very lively, not many people can keep up with her.  On one formal occasion, pak Sutiman explained the thoughts of Ibu Gretha in a language that is easier to follow, and Ibu Gretha was amazed at herself: “Was that really my ideas?  I did not really realize it is that beautiful...” she said with a funny expression.</w:t>
      </w:r>
    </w:p>
    <w:p>
      <w:pPr>
        <w:pStyle w:val="Normal"/>
        <w:autoSpaceDE w:val="false"/>
        <w:spacing w:lineRule="auto" w:line="240" w:before="0" w:after="0"/>
        <w:jc w:val="both"/>
        <w:rPr/>
      </w:pPr>
      <w:r>
        <w:rPr>
          <w:rFonts w:cs="Calibri;Arial" w:ascii="Arial Unicode MS" w:hAnsi="Arial Unicode MS"/>
          <w:sz w:val="28"/>
          <w:szCs w:val="24"/>
        </w:rPr>
        <w:t>The beauty is also evident in the healing process of Ibu Gretha.  Before, in one of the experiments, Ibu Gretha tried to release free radicals from a manmade protein.  The free radicals were only released being hit with a load as much as ...8 tons!  However when the protein containing the free radicals was slapped while at the same time activating the feeling of care and love, the free radicals were also released.</w:t>
      </w:r>
      <w:r>
        <w:rPr>
          <w:rFonts w:cs="Calibri;Arial" w:ascii="Arial Unicode MS" w:hAnsi="Arial Unicode MS"/>
          <w:b/>
          <w:sz w:val="28"/>
          <w:szCs w:val="24"/>
        </w:rPr>
        <w:t xml:space="preserve"> </w:t>
      </w:r>
      <w:r>
        <w:rPr>
          <w:rFonts w:cs="Calibri;Arial" w:ascii="Arial Unicode MS" w:hAnsi="Arial Unicode MS"/>
          <w:sz w:val="28"/>
          <w:szCs w:val="24"/>
        </w:rPr>
        <w:t>That is why the caring/nursing during the therapy with feelings of love and care are the utmost importance in this therapy that Ibu Gretha developed.  That is why also, on the copper plate, young patients/children are laid on top of their father or mother, so that a stronger bond between them develops.  The bond of love and care are very useful towards healing.  In the clinics nurtured by Ibu Gretha and her friends, the participation of family members in the healing process is emphasized.   The healing of a patient is influenced by the health of other family members.  “To keep yourself healthy is the same thing as a healthy environment”, said pak Sutiman.</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r>
    </w:p>
    <w:p>
      <w:pPr>
        <w:pStyle w:val="Normal"/>
        <w:tabs>
          <w:tab w:val="clear" w:pos="720"/>
          <w:tab w:val="left" w:pos="6750" w:leader="none"/>
        </w:tabs>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Beauty is also evident at the end of the therapy.  All the different solutions that have been rubbed on the patients are collected, some are left on the copper plate, and some drops are put on a Petri dish.  The result is indeed amazing!  After a few minutes left to dry in the sun, we can see a formation of crystals that can tell us a story of “who we are”.  When you are healthy, the copper plate and even the Petri dish will be like a painting full of crystals, symmetrical, fractal and have a beautiful pattern.  “The human body is a great nano material factory.  When the nano liquid from our body forms a regulated pattern and beautiful order, it shows our body has an ability to perform order and harmony”, explained pak Sutiman.</w:t>
      </w:r>
    </w:p>
    <w:p>
      <w:pPr>
        <w:pStyle w:val="Normal"/>
        <w:autoSpaceDE w:val="false"/>
        <w:spacing w:lineRule="auto" w:line="240" w:before="0" w:after="0"/>
        <w:rPr>
          <w:rFonts w:cs="Arial"/>
        </w:rPr>
      </w:pPr>
      <w:r>
        <w:rPr>
          <w:rFonts w:eastAsia="Arial Unicode MS" w:cs="Arial Unicode MS" w:ascii="Arial Unicode MS" w:hAnsi="Arial Unicode MS"/>
          <w:sz w:val="28"/>
          <w:szCs w:val="24"/>
        </w:rPr>
        <w:t xml:space="preserve"> </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For the past two years, cigarettes have  become an important part of the clinic nurtured by Ibu Gretha and her friends who were previously nonsmokers.  Divine Klobot, the name of the cigarette that contains amino acids, is processed in a way that it becomes free of free radicals, and it creates smaller particles.  “With the smoke therapy, the free radicals that are released out of our body are smaller in size, and thus the patient does not have to endure painful, moist scars or bad body odor,” says Ibu Gretha.  The healing process becomes much faster, and even during the treatment the patient can still do normal daily activities, without any special diet, as long as he/she regularly....smokes!  It truly is an impressive paradox.</w:t>
      </w:r>
    </w:p>
    <w:p>
      <w:pPr>
        <w:pStyle w:val="Normal"/>
        <w:autoSpaceDE w:val="false"/>
        <w:spacing w:lineRule="auto" w:line="240" w:before="0" w:after="0"/>
        <w:jc w:val="both"/>
        <w:rPr>
          <w:rFonts w:cs="Arial"/>
        </w:rPr>
      </w:pPr>
      <w:r>
        <w:rPr>
          <w:rFonts w:eastAsia="Arial Unicode MS" w:cs="Arial Unicode MS" w:ascii="Arial Unicode MS" w:hAnsi="Arial Unicode MS"/>
          <w:sz w:val="28"/>
          <w:szCs w:val="24"/>
        </w:rPr>
        <w:t xml:space="preserve"> </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The waste from the balur solution can tell a story, and cigarettes that are labeled as the “baddies” are now ennobled as a medicine! “There is nothing new in tobacco and nicotine.  Hundreds of years ago, the red Indians used them as medicine; they even call tobacco the plant of gods.  Nicotine also has long been researched and has been acknowledged as having many uses; it even has been called nicotine gold.  The chemical element that totals 11,000 types makes it very special.  If you look at it partially, the chemical elements show their ‘evil’.  But if those particles are seen as a whole, cigarette shows the potential of creating order and harmony.  Cigarettes have not endangered the previous generations, not even the present generation.  What is dangerous are the free radicals, and free radicals are everywhere”, pak Sutiman explained extensively.  Ibu Gretha adds: “Using nano matrix to the filters, increases the density of the electrons, with the result that the mercury in the tobacco releases electrons.  And when the mercury loses one electron, it is not mercury anymore.  It becomes a gold particle or aurum, to be precise artificial aurum.”  This reminded me about an article about aurum particles.  In a nano scale, it has long been known as a nano material effective to kill cancer cells without damaging the other cells.</w:t>
      </w:r>
    </w:p>
    <w:p>
      <w:pPr>
        <w:pStyle w:val="Normal"/>
        <w:autoSpaceDE w:val="false"/>
        <w:spacing w:lineRule="auto" w:line="240" w:before="0" w:after="0"/>
        <w:rPr>
          <w:rFonts w:cs="Arial"/>
        </w:rPr>
      </w:pPr>
      <w:r>
        <w:rPr>
          <w:rFonts w:eastAsia="Arial Unicode MS" w:cs="Arial Unicode MS" w:ascii="Arial Unicode MS" w:hAnsi="Arial Unicode MS"/>
          <w:sz w:val="28"/>
          <w:szCs w:val="24"/>
        </w:rPr>
        <w:t xml:space="preserve"> </w:t>
      </w:r>
    </w:p>
    <w:p>
      <w:pPr>
        <w:pStyle w:val="Normal"/>
        <w:autoSpaceDE w:val="false"/>
        <w:spacing w:lineRule="auto" w:line="240" w:before="0" w:after="0"/>
        <w:jc w:val="both"/>
        <w:rPr>
          <w:rFonts w:ascii="Arial Unicode MS" w:hAnsi="Arial Unicode MS" w:cs="Calibri;Arial"/>
          <w:sz w:val="28"/>
          <w:szCs w:val="24"/>
        </w:rPr>
      </w:pPr>
      <w:r>
        <w:rPr>
          <w:rFonts w:cs="Calibri;Arial" w:ascii="Arial Unicode MS" w:hAnsi="Arial Unicode MS"/>
          <w:sz w:val="28"/>
          <w:szCs w:val="24"/>
        </w:rPr>
        <w:t>The basis for future sciences to develop have been prepared by Ibu Gretha and her friends.  This is science with a multidisciplinary approach, not only holistic, but also unique because it brings the deepest dream of old mankind and makes it a reality.  My friends and I admire this scientist and at the same time a healer, someone who talks about sophisticated sciences in a mixture of Indonesian and English for a minute and the next she’s giving  balur treatment and blowing smoke into a patient, barefooted, without gloves or mask.  In the morning, dusk or even at midnight, this ‘healer’ finds time to treat balur to herself with coffee, coconut concoction and egg whites, or salt.  In her spare time, she only needs the floor to rest her body, and she blows smoke from the divine klobot into her ears.  “The floor is good for your health, because the earth can neutralize the overflow of electrical current in our body which causes disharmony in our body rhythm.  Salt is good to neutralize free radicals.  The best treatment is to use your bare hands, no gloves, especially no machine, because...do you know, that the human body is the best nano matrix/mold in the world?”, that is what she says while smiling, as though she agrees to the rituals done by old traditional healers that have long since used salt, eggs, bare hands, and floor in their practice.  It truly fits her name: Gretha meaning pearl, Zahar meaning brightness, revealed, and grounded.</w:t>
      </w:r>
    </w:p>
    <w:p>
      <w:pPr>
        <w:pStyle w:val="Normal"/>
        <w:autoSpaceDE w:val="false"/>
        <w:spacing w:lineRule="auto" w:line="240" w:before="0" w:after="0"/>
        <w:rPr>
          <w:rFonts w:cs="Calibri;Arial"/>
        </w:rPr>
      </w:pPr>
      <w:r>
        <w:rPr>
          <w:rFonts w:eastAsia="Arial Unicode MS" w:cs="Arial Unicode MS" w:ascii="Arial Unicode MS" w:hAnsi="Arial Unicode MS"/>
          <w:sz w:val="28"/>
          <w:szCs w:val="24"/>
        </w:rPr>
        <w:t xml:space="preserve"> </w:t>
      </w:r>
    </w:p>
    <w:p>
      <w:pPr>
        <w:pStyle w:val="Normal"/>
        <w:spacing w:before="0" w:after="200"/>
        <w:rPr>
          <w:rFonts w:ascii="Arial Unicode MS" w:hAnsi="Arial Unicode MS" w:cs="Arial Unicode MS"/>
          <w:sz w:val="28"/>
          <w:szCs w:val="24"/>
        </w:rPr>
      </w:pPr>
      <w:r>
        <w:rPr>
          <w:rFonts w:cs="Arial Unicode MS" w:ascii="Arial Unicode MS" w:hAnsi="Arial Unicode MS"/>
          <w:sz w:val="28"/>
          <w:szCs w:val="24"/>
        </w:rPr>
      </w:r>
    </w:p>
    <w:sectPr>
      <w:footerReference w:type="default" r:id="rId2"/>
      <w:type w:val="nextPage"/>
      <w:pgSz w:w="12240" w:h="15840"/>
      <w:pgMar w:left="1800" w:right="180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Policepardfaut">
    <w:name w:val="Police par défaut"/>
    <w:qFormat/>
    <w:rPr/>
  </w:style>
  <w:style w:type="character" w:styleId="PieddepageCar">
    <w:name w:val="Pied de page Car"/>
    <w:basedOn w:val="Policepardfaut"/>
    <w:qFormat/>
    <w:rPr>
      <w:rFonts w:ascii="Calibri;Arial" w:hAnsi="Calibri;Arial" w:eastAsia="Calibri;Arial" w:cs="Calibri;Arial"/>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34:00Z</dcterms:created>
  <dc:creator>Hari Sulistyono</dc:creator>
  <dc:description/>
  <cp:keywords/>
  <dc:language>en-US</dc:language>
  <cp:lastModifiedBy>Alvin Zahar</cp:lastModifiedBy>
  <cp:lastPrinted>2010-01-14T09:17:00Z</cp:lastPrinted>
  <dcterms:modified xsi:type="dcterms:W3CDTF">2014-02-06T06:13:00Z</dcterms:modified>
  <cp:revision>3</cp:revision>
  <dc:subject/>
  <dc:title>GRETHA ZAHAR, A ‘MAGICIAN’ CONNECTING THE PAST TO THE FUTURE</dc:title>
</cp:coreProperties>
</file>